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10.2017 р. № 311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Р.В.Чорнак</w:t>
      </w:r>
    </w:p>
    <w:p>
      <w:pPr>
        <w:pStyle w:val="Normal"/>
        <w:tabs>
          <w:tab w:val="clear" w:pos="708"/>
          <w:tab w:val="left" w:pos="4320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 xml:space="preserve">про відшкодування витрат, понесених балансоутримувачем (орендодавцем),  </w:t>
      </w:r>
    </w:p>
    <w:p>
      <w:pPr>
        <w:pStyle w:val="Normal"/>
        <w:shd w:fill="FFFFFF" w:val="clear"/>
        <w:spacing w:before="5" w:after="0"/>
        <w:ind w:right="91" w:hanging="0"/>
        <w:jc w:val="center"/>
        <w:rPr/>
      </w:pPr>
      <w:r>
        <w:rPr>
          <w:b/>
          <w:bCs/>
          <w:spacing w:val="-14"/>
          <w:sz w:val="28"/>
          <w:szCs w:val="28"/>
          <w:lang w:val="uk-UA"/>
        </w:rPr>
        <w:t>у зв’язку з утриманням</w:t>
      </w:r>
      <w:r>
        <w:rPr>
          <w:b/>
          <w:bCs/>
          <w:spacing w:val="-9"/>
          <w:sz w:val="28"/>
          <w:szCs w:val="28"/>
          <w:lang w:val="uk-UA"/>
        </w:rPr>
        <w:t xml:space="preserve"> громадських будівель і  прибудинкової території, переданих в оренду та наданням </w:t>
      </w:r>
      <w:r>
        <w:rPr>
          <w:b/>
          <w:bCs/>
          <w:spacing w:val="-10"/>
          <w:sz w:val="28"/>
          <w:szCs w:val="28"/>
          <w:lang w:val="uk-UA"/>
        </w:rPr>
        <w:t xml:space="preserve">комунальних послуг орендарям, 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Станційна, 56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розроблене на підставі постанови КМУ № 869 від 1.06.2011 р. «Про забезпечення єдиного підходу до формування тарифів на житлово-комунальні послуги», міжгалузевих норм чисельності робітників, що обслуговують громадські будівлі, затверджених наказом № 105 міністерства праці та соціальної політики України від 11.05.2004 р. та наказу МЕРТ України №454 від 17.03.2016р. «Про затвердження порядку визначення предмета закупівлі».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Адміністративні громадські будівлі КП «Ужгородщина» включають дві 3-поверхові будівлі, поєднані загальними інженерними комунікаціями. Загальна площа будівель складає </w:t>
      </w:r>
      <w:r>
        <w:rPr>
          <w:b/>
          <w:sz w:val="28"/>
          <w:szCs w:val="28"/>
          <w:lang w:val="uk-UA"/>
        </w:rPr>
        <w:t xml:space="preserve">1309,6 м2. </w:t>
      </w:r>
      <w:r>
        <w:rPr>
          <w:sz w:val="28"/>
          <w:szCs w:val="28"/>
          <w:lang w:val="uk-UA"/>
        </w:rPr>
        <w:t>Прибудинкові території будівель складають</w:t>
      </w:r>
      <w:r>
        <w:rPr>
          <w:b/>
          <w:sz w:val="28"/>
          <w:szCs w:val="28"/>
          <w:lang w:val="uk-UA"/>
        </w:rPr>
        <w:t xml:space="preserve"> 3680 м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иміщення  адміністративного корпусу складають </w:t>
      </w:r>
      <w:r>
        <w:rPr>
          <w:b/>
          <w:sz w:val="28"/>
          <w:szCs w:val="28"/>
          <w:lang w:val="uk-UA"/>
        </w:rPr>
        <w:t>927,5 м2</w:t>
      </w:r>
      <w:r>
        <w:rPr>
          <w:sz w:val="28"/>
          <w:szCs w:val="28"/>
          <w:lang w:val="uk-UA"/>
        </w:rPr>
        <w:t>.  Площа кабінетів займає 648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будівлі – 205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другому поверсі – 327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поверсі – 116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278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16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боковий коридор – 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6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4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центральний вхід 8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другому поверсі – 5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39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третьому – 6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и – 51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. Площі загального користування закріплюються за площами кабінетів пропорційно, через коефіцієнт прив’язки,  який розраховується математично: К1 = 1 + 278,6 / 648,9 = 1,43. Прибудинкова територія адміністративного корпусу складає </w:t>
      </w:r>
      <w:r>
        <w:rPr>
          <w:b/>
          <w:sz w:val="28"/>
          <w:szCs w:val="28"/>
          <w:lang w:val="uk-UA"/>
        </w:rPr>
        <w:t>2300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і включає асфальтне покриття перед будівлею та в дворі площею 1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зелені газони в дворі адмінбудівлі площею 32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 саму будівлю площею  4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иміщення адмінбудівлі ремонтної майстерні складають </w:t>
      </w:r>
      <w:r>
        <w:rPr>
          <w:b/>
          <w:sz w:val="28"/>
          <w:szCs w:val="28"/>
          <w:lang w:val="uk-UA"/>
        </w:rPr>
        <w:t>382,1 м2</w:t>
      </w:r>
      <w:r>
        <w:rPr>
          <w:sz w:val="28"/>
          <w:szCs w:val="28"/>
          <w:lang w:val="uk-UA"/>
        </w:rPr>
        <w:t>.  Площа кабінетів займає  2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другому поверсі – 118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поверсі – 11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14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81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сходова клітина – 1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30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37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другому поверсі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третьому – 37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. Площі загального користування закріплюються за площами кабінетів пропорційно, через коефіцієнт прив’язки,  який розраховується математично: К2 = 1 + 144,0 / 238,1 = 1,6. Прибудинкова територія адмінбудівлі ремонтної майстерні складає </w:t>
      </w:r>
      <w:r>
        <w:rPr>
          <w:b/>
          <w:sz w:val="28"/>
          <w:szCs w:val="28"/>
          <w:lang w:val="uk-UA"/>
        </w:rPr>
        <w:t>1380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і включає асфальтно-щебеневе покриття перед будівлею  площею  862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, зелені газони площею 3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площу самої будівлі 19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а частина площ (93,3%) передана в користування державним і комунальним закладам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Управління соціального захисту населення РДА – </w:t>
      </w:r>
      <w:r>
        <w:rPr>
          <w:b/>
          <w:sz w:val="28"/>
          <w:szCs w:val="28"/>
          <w:lang w:val="uk-UA"/>
        </w:rPr>
        <w:t>406,7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рибудинкова територія – 114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Архівний відділ РДА – </w:t>
      </w:r>
      <w:r>
        <w:rPr>
          <w:b/>
          <w:sz w:val="28"/>
          <w:szCs w:val="28"/>
          <w:lang w:val="uk-UA"/>
        </w:rPr>
        <w:t>295,9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; прибудинкова територія – 831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Територіальний центр соціального обслуговування населення РДА – </w:t>
      </w:r>
      <w:r>
        <w:rPr>
          <w:b/>
          <w:sz w:val="28"/>
          <w:szCs w:val="28"/>
          <w:lang w:val="uk-UA"/>
        </w:rPr>
        <w:t>137,0 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рибудинкова територія – 38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Комунальний заклад «Ужгородський районний трудовий архів» </w:t>
      </w:r>
      <w:r>
        <w:rPr>
          <w:b/>
          <w:sz w:val="28"/>
          <w:szCs w:val="28"/>
          <w:lang w:val="uk-UA"/>
        </w:rPr>
        <w:t>– 382,1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рибудинкова територія – 107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утримання адміністративних громадських будівель та прибудинкових територій в належному санітарному і технічному стані, підприємство забезпечує надання користувачам приміщень необхідний об’єм послуг</w:t>
      </w:r>
      <w:r>
        <w:rPr>
          <w:sz w:val="28"/>
          <w:szCs w:val="28"/>
          <w:u w:val="single"/>
          <w:lang w:val="uk-UA"/>
        </w:rPr>
        <w:t xml:space="preserve"> у відповідності з класифікатором товарів та послуг ДК 021:2015.</w:t>
      </w:r>
      <w:r>
        <w:rPr>
          <w:sz w:val="28"/>
          <w:szCs w:val="28"/>
          <w:lang w:val="uk-UA"/>
        </w:rPr>
        <w:t xml:space="preserve">  Ці послуги надає  відділ комунального господарства та експлуатації інженерних мереж і комунікацій, укомплектований, у відповідності до вимог міжгалузевих норм мінімальної чисельності робітників, що обслуговують громадські будівлі. Штатну чисельність працівників відділу та розмір їх штатних окладів затверджує керівник підприємства наказом, виходячи з виробничої необхідності, в межах граничного нормативного планового місячного фонду заробітної плати, затвердженого для відділу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ведемо розрахунок </w:t>
      </w:r>
      <w:r>
        <w:rPr>
          <w:b/>
          <w:sz w:val="28"/>
          <w:szCs w:val="28"/>
          <w:lang w:val="uk-UA"/>
        </w:rPr>
        <w:t>мінімальних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>, пов’язаних з утриманням будівель та прибудинкових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й за класифікаторами ДК 021:2015, в прив’язці до загальних площ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b/>
          <w:sz w:val="28"/>
          <w:szCs w:val="28"/>
          <w:lang w:val="uk-UA"/>
        </w:rPr>
        <w:t xml:space="preserve">ДК 98341140-8   - Послуги з доглядання за будинками </w:t>
      </w:r>
      <w:r>
        <w:rPr>
          <w:sz w:val="28"/>
          <w:szCs w:val="28"/>
          <w:lang w:val="uk-UA"/>
        </w:rPr>
        <w:t>(експлуатація та обслуговування громадських будівель, включаючи сторожування, збирання і вивіз сміття; ремонт  і обслуговування воріт, внутрішніх дверних та віконних конструкцій, входів-виходів будівель для забезпечення їх повноцінного експлуатування, громадських вбиралень і приміщень загального користування, внутрішніх приміщень, приладів обліку, внутрішньо будинкових систем водопостачання та водовідведення; адміністративні витрати)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Річний фонд граничної нормативної планової заробітної плати обслуговуючого персоналу - 384000,00 гр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Єдиний соціальний внесок – 0,22 х 384000,00 = 84480,00 гр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є освітлення – 75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ремонти – 4786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Разом: 52384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5. ПДВ (20%)                                                             104768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ВСЬОГО: 628608,00 грн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28608,00 грн. / 12 місяців / 130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40,00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площі будів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b/>
          <w:sz w:val="28"/>
          <w:szCs w:val="28"/>
          <w:lang w:val="uk-UA"/>
        </w:rPr>
        <w:t xml:space="preserve">ДК 77314000-4   -  Послуги з утримання територій </w:t>
      </w:r>
      <w:r>
        <w:rPr>
          <w:sz w:val="28"/>
          <w:szCs w:val="28"/>
          <w:lang w:val="uk-UA"/>
        </w:rPr>
        <w:t>(прибирання прибудинкових територій;скошування газонів, з використання мотокоси;  обрізка кущів і дерев; очищення сміттєвих урн; прибирання снігу в зимовий період; витрати пов’язані з придбанням інвентарю; технічне обслуговування і ремонт зовнішніх підземного водогону та каналізаційної сітки; витрати пов’язані з відшкодуванням сплаченого податку на землю)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чний фонд граничної нормативної планової заробітної плати обслуговуючого персоналу - 38400,00 грн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 Єдиний соціальний внесок – 0,22 х 38400,00 = 8448,00 грн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Частка податку на землю – 11250,00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6302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Разом: 6440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ДВ (20%)                                                              1288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ВСЬОГО: 77280,00 грн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7280,00 грн. / 12 місяців / 368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1,75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будинков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b/>
          <w:sz w:val="28"/>
          <w:szCs w:val="28"/>
          <w:lang w:val="uk-UA"/>
        </w:rPr>
        <w:t>ДК 50532000-3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Послуги з ремонту і технічного обслуговування електричної техніки, апаратури та супутнього обладнання</w:t>
      </w:r>
      <w:r>
        <w:rPr>
          <w:sz w:val="28"/>
          <w:szCs w:val="28"/>
          <w:lang w:val="uk-UA"/>
        </w:rPr>
        <w:t xml:space="preserve">  (ремонт і  технічне обслуговування зовнішнього і внутрішнього освітлення громадських будівель, електричних водонасосів для цілодобового постачання води, циркуляційних насосів системи опалення, електричних бойлерів, електричного інструменту, електричного опалення, електрощитових та розподільчого електричного пристрою РП-0,4 кВ, кабельних ліній)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чний фонд граничної нормативної планової заробітної плати обслуговуючого персоналу - 28800,00 грн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 Єдиний соціальний внесок – 0,22 х 28800,00 = 6336,00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5461,5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Разом: 40597,5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4. ПДВ (20%)                                                              8129,50 грн.</w:t>
      </w:r>
    </w:p>
    <w:p>
      <w:pPr>
        <w:pStyle w:val="Normal"/>
        <w:tabs>
          <w:tab w:val="clear" w:pos="708"/>
          <w:tab w:val="left" w:pos="5400" w:leader="none"/>
          <w:tab w:val="left" w:pos="8222" w:leader="none"/>
          <w:tab w:val="left" w:pos="8505" w:leader="none"/>
        </w:tabs>
        <w:ind w:firstLine="360"/>
        <w:rPr/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ВСЬОГО: 48717,00 грн.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8717,00 грн. / 12 місяців / 130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3,10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площі будівель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) </w:t>
      </w:r>
      <w:r>
        <w:rPr>
          <w:b/>
          <w:sz w:val="28"/>
          <w:szCs w:val="28"/>
          <w:lang w:val="uk-UA"/>
        </w:rPr>
        <w:t xml:space="preserve">ДК 09320000-8 -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ра, гаряча вода та пов’язана продукція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дмінкорпус опалюється котлом на дровах потужністю 50 кВт, розрахований на споживання сухої деревини паливної, підготовленої до спалювання в камері згорання котла, з примусовим піддувом, в об’ємі не менше 14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на місяць, в залежності від зовнішньої середньодобової температури. Загальна опалювана площа будівлі рівна 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( РТЦСО – 137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РУСЗН- 371,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архівний відділ РДА – 1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 Візьмемо сезонний показник споживання заготованих різаних, колотих дров, в об’ємі  95,7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за  ціною придбання -869,39 грн. за 1 м</w:t>
      </w:r>
      <w:r>
        <w:rPr>
          <w:sz w:val="28"/>
          <w:szCs w:val="28"/>
          <w:vertAlign w:val="superscript"/>
          <w:lang w:val="uk-UA"/>
        </w:rPr>
        <w:t xml:space="preserve">3  </w:t>
      </w:r>
      <w:r>
        <w:rPr>
          <w:sz w:val="28"/>
          <w:szCs w:val="28"/>
          <w:lang w:val="uk-UA"/>
        </w:rPr>
        <w:t>і врахуємо оплату праці котельників  з єдиним соцвнеском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  Вартість дров – 95,79х 869,39=83279,00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 зарплати котельників – 52800,00 грн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Єдиний соціальний внесок – 0,22 х 52800,00 = 11616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Разом: 147695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ДВ (20%)                                                               29539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ЬОГО: 177234,00 грн.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рахункова вартість місячних витрат, пов’язаних з теплопостачанням, складає: </w:t>
      </w:r>
    </w:p>
    <w:p>
      <w:pPr>
        <w:pStyle w:val="Normal"/>
        <w:tabs>
          <w:tab w:val="clear" w:pos="708"/>
          <w:tab w:val="left" w:pos="5556" w:leader="none"/>
        </w:tabs>
        <w:ind w:firstLine="851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177234,00 грн. / 5,5 місяців /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61,77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юваної площі.</w:t>
      </w:r>
    </w:p>
    <w:p>
      <w:pPr>
        <w:pStyle w:val="Normal"/>
        <w:shd w:fill="FFFFFF" w:val="clear"/>
        <w:ind w:left="38" w:right="48" w:firstLine="813"/>
        <w:jc w:val="both"/>
        <w:rPr>
          <w:color w:val="2C2D2D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кладені вище розрахунки по догляданню за будинками; з утримання  територій; з ремонту і технічного обслуговування електричної техніки, апаратури та супутнього обладнання; з теплопостачання, підлягають щорічній індексації в межах річного індексу інфляції згідно з постановою уряду від 09.12.2015 р. № 1013 про внесення змін до Порядку проведення індексації грошових доходів населення, затвердженому постановою КМУ від 17.07.2003 р. № 1078.</w:t>
      </w:r>
    </w:p>
    <w:p>
      <w:pPr>
        <w:pStyle w:val="Normal"/>
        <w:shd w:fill="FFFFFF" w:val="clear"/>
        <w:ind w:left="38" w:right="48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арактер роботи структурних підрозділів ужгородської районної державної адміністрації, які розміщено в адмінбудівлях КП «Ужгородщина», має суспільну складову, яка полягає в роз’яснювальній роботі та щоденному прийомі великої кількості громадян району, які також користуються вбиральнями. Отже, реальна кількість споживачів послуг водопостачання та водовідведення в адмінбудівлях є більшою в кілька разів за кількість робочих місць , що показав статистичний облік відвідувачів в робочі дні. Вода подається  в будівлі цілодобово, через систему зовнішнього підземного водогону та відводиться через каналізаційну сітку, які прокладені через всю територію підприємства, і є на його  балансоутриманні. Проводиться  періодична  ручна зачистка каналізаційних колодців, в зв’язку з тим, що центральна каналізація знаходиться в неробочому стані (введена в експлуатацію в 1953 р.).  </w:t>
      </w:r>
    </w:p>
    <w:p>
      <w:pPr>
        <w:pStyle w:val="Normal"/>
        <w:shd w:fill="FFFFFF" w:val="clear"/>
        <w:ind w:left="38" w:right="48" w:firstLine="246"/>
        <w:jc w:val="both"/>
        <w:rPr/>
      </w:pPr>
      <w:r>
        <w:rPr>
          <w:sz w:val="28"/>
          <w:szCs w:val="28"/>
          <w:lang w:val="uk-UA"/>
        </w:rPr>
        <w:t>5)</w:t>
      </w:r>
      <w:r>
        <w:rPr>
          <w:b/>
          <w:sz w:val="28"/>
          <w:szCs w:val="28"/>
          <w:lang w:val="uk-UA"/>
        </w:rPr>
        <w:t xml:space="preserve"> ДК 65110000-7 - Розподіл води:</w:t>
      </w:r>
      <w:r>
        <w:rPr>
          <w:sz w:val="28"/>
          <w:szCs w:val="28"/>
          <w:lang w:val="uk-UA"/>
        </w:rPr>
        <w:t xml:space="preserve"> розраховуються бухгалтерією КП «Ужгородщина» щомісячно, згідно показників лічильників води та на підставі рахунку з КП «Ужгородський Водоканал»;</w:t>
      </w:r>
    </w:p>
    <w:p>
      <w:pPr>
        <w:pStyle w:val="Normal"/>
        <w:ind w:firstLine="246"/>
        <w:rPr/>
      </w:pPr>
      <w:r>
        <w:rPr>
          <w:sz w:val="28"/>
          <w:szCs w:val="28"/>
          <w:lang w:val="uk-UA"/>
        </w:rPr>
        <w:t xml:space="preserve">6) </w:t>
      </w:r>
      <w:r>
        <w:rPr>
          <w:b/>
          <w:sz w:val="28"/>
          <w:szCs w:val="28"/>
          <w:lang w:val="uk-UA"/>
        </w:rPr>
        <w:t>ДК 90430000-0 - Послуги з відведення стічних вод:</w:t>
      </w:r>
      <w:r>
        <w:rPr>
          <w:sz w:val="28"/>
          <w:szCs w:val="28"/>
          <w:lang w:val="uk-UA"/>
        </w:rPr>
        <w:t xml:space="preserve">  розраховуються бухгалтерією КП «Ужгородщина» щомісячно, згідно показників лічильників води та на підставі рахунку з КП «Ужгородський Водоканал».</w:t>
      </w:r>
    </w:p>
    <w:p>
      <w:pPr>
        <w:pStyle w:val="Normal"/>
        <w:shd w:fill="FFFFFF" w:val="clear"/>
        <w:ind w:left="38" w:right="48" w:firstLine="246"/>
        <w:jc w:val="both"/>
        <w:rPr/>
      </w:pPr>
      <w:r>
        <w:rPr>
          <w:sz w:val="28"/>
          <w:szCs w:val="28"/>
          <w:lang w:val="uk-UA"/>
        </w:rPr>
        <w:t>7)</w:t>
      </w:r>
      <w:r>
        <w:rPr>
          <w:b/>
          <w:sz w:val="28"/>
          <w:szCs w:val="28"/>
          <w:lang w:val="uk-UA"/>
        </w:rPr>
        <w:t xml:space="preserve"> ДК 65310000-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поділ електричної енергії</w:t>
      </w:r>
      <w:r>
        <w:rPr>
          <w:sz w:val="28"/>
          <w:szCs w:val="28"/>
          <w:lang w:val="uk-UA"/>
        </w:rPr>
        <w:t>:  розраховуються бухгалтерією КП «Ужгородщина» щомісячно, згідно показників лічильників електричної енергії та на підставі рахунку з Ужгородського МРЕМ.</w:t>
      </w:r>
    </w:p>
    <w:sectPr>
      <w:type w:val="nextPage"/>
      <w:pgSz w:w="11906" w:h="16838"/>
      <w:pgMar w:left="1560" w:right="707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4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2:00Z</dcterms:created>
  <dc:creator>Администатор</dc:creator>
  <dc:description/>
  <cp:keywords/>
  <dc:language>en-US</dc:language>
  <cp:lastModifiedBy>Priyom</cp:lastModifiedBy>
  <cp:lastPrinted>2017-08-16T11:02:00Z</cp:lastPrinted>
  <dcterms:modified xsi:type="dcterms:W3CDTF">2017-10-30T08:06:00Z</dcterms:modified>
  <cp:revision>18</cp:revision>
  <dc:subject/>
  <dc:title/>
</cp:coreProperties>
</file>